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добара ЈН МВ 55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rFonts w:eastAsia="ヒラギノ角ゴ Pro W3;Arial Unicode MS"/>
                <w:lang w:val="sr-RS"/>
              </w:rPr>
              <w:t>Набавка лиценци за софтвере за информационо комуникационе потребе Министар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 UI"/>
                <w:bCs/>
                <w:iCs/>
                <w:lang w:val="sr-RS"/>
              </w:rPr>
              <w:t>ПАРТИЈА</w:t>
            </w:r>
            <w:r>
              <w:rPr>
                <w:rFonts w:eastAsia="TimesNewRomanPSMT;Yu Gothic UI"/>
                <w:bCs/>
                <w:iCs/>
              </w:rPr>
              <w:t xml:space="preserve"> 1 - </w:t>
            </w:r>
            <w:r>
              <w:rPr>
                <w:rFonts w:eastAsia="Calibri"/>
                <w:lang w:val="sr-RS"/>
              </w:rPr>
              <w:t>Набавка корисничког софтвера за администрирање ИКТ систем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8000000 - Програмски пакети и информациони системи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val="sr-Latn-RS"/>
              </w:rPr>
              <w:t>48761000 - Антивирусни програмски пакет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2.470.060,00 динара </w:t>
            </w:r>
            <w:r>
              <w:rPr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ви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2.470.060,00 динара </w:t>
            </w:r>
            <w:r>
              <w:rPr>
                <w:bCs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ниж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2.470.060,00 динара </w:t>
            </w:r>
            <w:r>
              <w:rPr>
                <w:bCs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виш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2.470.06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ниж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470.06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7.12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12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COMTRADE SYSTEM INTEGRATION” </w:t>
            </w:r>
            <w:r>
              <w:rPr>
                <w:lang w:val="sr-RS"/>
              </w:rPr>
              <w:t>д.о.о. из Београда, улица Савски насип бр. 7, ПИБ: 100181280, матични број 17335847, кога заступа Милош Мирјанић, директо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 xml:space="preserve">Овај Уговор ступа на снагу даном потписивања од стране овлашћених лица обе уговорне стране и важи 12 месеци  од дана 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9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8-12-25T07:29:00Z</dcterms:modified>
  <cp:revision>2</cp:revision>
  <dc:subject/>
  <dc:title/>
</cp:coreProperties>
</file>